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REGISTERED COPY *</w:t>
        <w:tab/>
        <w:tab/>
        <w:tab/>
        <w:tab/>
        <w:tab/>
        <w:tab/>
        <w:t xml:space="preserve">  SHOWTAL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SHOW TALK  (THE SHOW STOPPER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~~~~~~~~~~~~~~~~~~~~~~~~~~~~~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ERSION 1.3                                      C.S.S. Inc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PYRIGHT                                        3005 GLENMORE AV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990, 1991                                       BALTI., MD 21214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REATIVE SOFTWARE SOUNDS Inc.                    (301) 665-019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</w:t>
      </w:r>
      <w:r>
        <w:rPr/>
        <w:t>CompuServe [70461,352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Table of Content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 xml:space="preserve">-----------------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 xml:space="preserve">I.    Introduction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II.    Files on this Disk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III.    How to Run the SHOW TALK program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IV.    Errors/Problems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V.    Other Product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VI.    Shareware Distribution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VII.    How to registe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you ever see the candid camera show where there is a guy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il box talking to people as they walk by - well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. It is intended to be used to attract peop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(your show booth or retail store), IT'S A REAL HEAD TUR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will draw fancy collages and about every 30 second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ay catch phrases (in real human speech), to try and c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s attention. Some of the phrases are: HELLO - IS THER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ERE, HEY THERE GOOD LOOKING (FEMALE VOICE), HEY YOU OVER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ON OVER HERE, PLEASE GET ME OUT OF HERE, TRY PRESSING A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more. When the person presses a keyboard key, SHOW TALK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joke or sing a song or play Name That Tune. This is a grea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HER for your next show. You can also use this in a retail st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jokes on your friends. Try it, it really work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AL HUMAN SPEECH that works thru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ELPS DRAW CUSTOMERS TO YOUR SHOW B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TEM REQUIREMENTS:  512K memory,  one flopp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graphic monitor. (EGA/VGA and hard drive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signed to work on any IBM-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ype "RUNME" to start the customer c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W THE PC CAN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lease register your shareware by sending $ 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.S.E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lando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Files on thi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 is a list of the files that should be on this distribution di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ME.BAT       This is a startup program. Run this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rst time you us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TALK.EXE    This is the main voice outpu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DOC.BAT    This will print all of the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TALK.DOC    This document file. To prin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: "print SHOWTAL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     A introduction document to SHOW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FRM       Order form for THE SHOW TAL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.              These are the speech output file.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ve a file extension. There are 23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to Run the SHOW TAL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that you run this package from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REQUIREMENTS: 512K of memory, any graphic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EGA/VGA are also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FLOPPY based system, insert the disk into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then log onto the A drive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o start the program, type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ARD DRIVE system, insert the disk in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then make a subdirector on your hard drive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\SHOW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log onto the SHOWTALK subdirector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SHOW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opy all the files on this disk to the showtalk sub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hard drive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o start the program, type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ERROR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LL TSR PROGRAMS AND HAVE 512K OF FRE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ound output is distorted or muffled or slow -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s that a TSR (Terminate and Stay Resident)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ll TSR programs before running SHOW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with the pc locking up - this may be caused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enough memory available in your system (512K is needed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 in your config.sys file is to small. Try increasing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and removing all ts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peech output is not loud enough - this is usually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xpensive PC that has a ceramic speaker built on to the mothe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cure for this problem (your PC is not 100% IBM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other then the ones listed above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or send us a letter, with the error information. This will enabl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rrect the error(s).     THANKS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257 and 258 - means the speech file is no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rectory or disk as SHOWTAL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 your software we will send you a upd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ducts available thru C.S.E.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S.E. can record your voice, just send us a audio cass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cording and we will digitize if for you. The cos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s only $ 20.00 per sentences/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add a few phrases with the same male v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in this package, just send us a list of the of phrase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reate them for you. This cost for this process is only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TALK (THE VOIC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OICE LIBRARY is  a NEW product for business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.  The library consist of words and phrases th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all sorts of possibilities.  There is no special hardwar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VOICE LIBRARY (works thru the PC speaker). 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can be put in any batch file (*.bat) and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  This package is very easy to use, you simp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PC-TALK at the dos prompt,  followed by the word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say (example: to say happy birthday,  type in "PC-TALK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thday").  Also included in this package is a PCX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be used to display pcx pictures.  This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SLIDE SHOW capability. The voice library contai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000,000 bytes of SPEECH, MUSIC and SOUND EFFECTS (3 dis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nly $29.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BET a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C-TALK is a  NEW EDUCATIONAL PROGRAM with a real human v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ches children how to talk, learn the alphabet, read, sp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 a computer.  ABC-TALK  will teach young children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y words (hi, mama, dada, I love you, drink, please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, bye, etc.) and how to interact with a computer. 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ren, ABC-TALK will teach them to say and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, how to find letters on the keyboard,  how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s in words  and how to spell words.  Also includ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C SONG and EASY DRAW for the child's creativity.  The vo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work with any  IBM PC compatible and any graphic mon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give children great encouragement to learn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is answered correctly, ABC-TALK will say positive words (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o, great, excellent, etc.). The hi-resolution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to bring out the childs creativity by using kaleido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llages (the child will recognize various objects ,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ords hidden in the graphics). (for only $ 2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-TALK is designed for children 2-7 years old.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ch your child how to say numbers, recognize numbers on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remember their phone number. After you child learns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-TALK will teach your child how to count, addition and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23-TALK also includes easy draw II and the 123 song. This i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best selling packages. (for only $ 2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WITH TALKING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and SHAPES - Designed for children 1-6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st only $1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and SUBTRACTION - Designed for children 4-9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ost only $2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ICATION and DIVISION - Designed for children 7-11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ost only $2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GAMES GRADE 1-3 - Designed for children 6-9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st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GAMES GRADE 4-6 - Designed for children 9-12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st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Y SPANISH - Designed for children 4-12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cost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-TALK (THE VOICE LIBRARY for program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ICE LIBRARY is a NEW product for SHAREWARE AUTHORS/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consist of over 100 words that can be used to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 more professional touch and help increase you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ellent voice quality That works thru the PC speaker.  The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s can be added to any batch file (*.bat) and/or ad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(shell command). This package is very easy to use, yo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 to type SW-TALK at the dos prompt, followed by the word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 to say (example: to say PLEASE REGISTER YOUR SHAREWARE,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SW-TALK REGISTER").  Also included in this package is a PCX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can be used to display pcx pictures.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a fancy intro. screen for your programs. (for only $ 2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CH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CHA is a  NEW  ARCADE  ACTION/STRATEGY  GRAPHIC  GAME.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CHALLENGING, very  ADDICTIVE and lots of FUN.  GOTCHA h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Nintendo style graphics, arcade sound effects and voic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skill levels and VGA graphic support. 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outsmart and outlast the computer. The computer uses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LIGENCE to made decisions. There are  four rounds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round is more difficult to beat and use different tactics to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into making mistakes. When you complete all four rounds,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screen will entertain you. We feel this game is a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iting interactive graphic game. First there was PAC-MAN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TETRIS, now there is GOTCHA. (for only $1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K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KE TALK is a new type of HUMOR program with real human spee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ay several jokes. Some of the nifty funnies are : computer j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rings, greetings, on-liners and the CANDID CAMERA SH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will give you hours of entertainment and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practical jokes on your friends. (for only $2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a growing concept for now and the future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he chance to freely obtain and try out this software to see if 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ts your needs. Shareware means that you try it, and if you lik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BUY it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ontinue to use this Shareware program, after trying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xpected to register your copy with C.S.E. Inc. and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. When you register you can use this packag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nd we will provide you with the latest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ew features, plus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upport the Shareware concept. This will enable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support our products and create new and exciting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Considering the price of a comparable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it's obvious that Shareware is a 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real advantages to the Shareware system. You ge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software to make sure it's compatible with your system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s your needs before you "buy" it. C.S.E. Inc. saves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, packaging and distribution and passes the savings 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, We are much more accessible than commercial software sourc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questions and suggestions are much more likely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or Shareware.  The Shareware system makes fin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, because you can try before you buy.  Shareware ha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-back guarantee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 use the product you should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"AS IS,"  THERE ARE NO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, 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FITNESS FOR A PARTICULAR PURPOSE, AND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ARE EXPRESSLY AND SPECIFICALLY DISCLAIMED.  NEITHER C.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PRODUCTS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, OR DELIVERY OF THIS SOFTWARE SHALL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, CONSEQUENTIAL, OR INCIDENT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ABILITY TO USE SUCH SOFTWARE . THIS DISCLAIMER SHALL BE GOV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LAWS OF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Shareware dealer/dist. and plan on add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library, please send us a letter so we can add you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database. This will allow us to send you any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all future Shareware products that we de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and programs on this disk may not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vendors, those who sell Shareware for a profit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ge more then $10.00 per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cannot be sold as part of some other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C.S.E.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disk cannot contain any other programs.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dding this program to a CD-ROM package, please write us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distributed via a modem link all files must be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archive format.  We recommend that you use ZIP or AR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SHOWTALK (THE SHOW STOPPER) please send $ 15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to the address below. Make your check or money order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.S.E. Inc.. OR fill out the ord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.S.E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rlando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alti., MD  21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comments or suggestions, please send us a let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 me on CompuServe [70461,352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K YOU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